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WN OF EAST HAMP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AST HAMPTON CT 0642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BOARD OF FINANC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cial Meeting Minute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nday, April 4, 201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7:00 P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DD0000"/>
          <w:sz w:val="22"/>
          <w:szCs w:val="22"/>
        </w:rPr>
        <w:t>Middle School Library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pproved Minut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embers Present</w:t>
      </w:r>
      <w:r>
        <w:rPr>
          <w:rFonts w:cs="Tahoma" w:ascii="Tahoma" w:hAnsi="Tahoma"/>
          <w:color w:val="000000"/>
          <w:sz w:val="22"/>
          <w:szCs w:val="22"/>
        </w:rPr>
        <w:t>: Matthew Walton, Chairman, Tim Csere, Vice Chairman, Patience Anderson, Ted Turner, Tom O’Brien, David Monighetti and Mary Ann Dostaler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Member(s) Absent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ther Attendees:</w:t>
      </w:r>
      <w:r>
        <w:rPr>
          <w:rFonts w:cs="Tahoma" w:ascii="Tahoma" w:hAnsi="Tahoma"/>
          <w:color w:val="000000"/>
          <w:sz w:val="22"/>
          <w:szCs w:val="22"/>
        </w:rPr>
        <w:t xml:space="preserve">  Interim Town Manager John Weichsel and Finance Director of Finance Jeff </w:t>
        <w:tab/>
        <w:tab/>
        <w:tab/>
        <w:t xml:space="preserve">         Jylk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-2. Chairman Walton called the meeting to order at 7:00 p.m. followed by the </w:t>
        <w:tab/>
        <w:tab/>
        <w:t xml:space="preserve"> Pledge of Allegianc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Public Remarks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– Non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bCs/>
          <w:color w:val="000000"/>
          <w:sz w:val="22"/>
          <w:szCs w:val="22"/>
        </w:rPr>
        <w:t>.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Approval of minutes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a) March 19, 2012 – Regular meeting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b) March 20, 2012 – Special meeting</w:t>
      </w: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A motion was made by Tim Csere, seconded by David Monighetti, to accept the meeting </w:t>
        <w:tab/>
        <w:t>minutes dated March 19</w:t>
      </w:r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 and March 20</w:t>
      </w:r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scussion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Mary Ann Dostaler made one correction-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  <w:t>March 19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  <w:szCs w:val="22"/>
        </w:rPr>
        <w:t>, 2012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>11.</w:t>
        <w:tab/>
        <w:t>Liaison’s Report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Mary Ann Dostaler attended the March 12th Board of Education and provided an overview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>The motion carried unanimously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bCs/>
          <w:color w:val="000000"/>
          <w:sz w:val="22"/>
          <w:szCs w:val="22"/>
        </w:rPr>
        <w:t>.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ecommend and Approve 2012-2013 Budget for Town Council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 xml:space="preserve">A motion was made by Tom O’Brien, seconded by David Monighetti, to make the following </w:t>
        <w:tab/>
        <w:t>red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uce the Board of Education by $175,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>Fund ½ of the proposed Engineer Position with the funding taking effect in the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half   </w:t>
        <w:tab/>
        <w:t>of the budget year, contingent on the recommendations of the incoming town 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liminate the $15,000 in Capital marked for the Center School turn around and factor in </w:t>
        <w:tab/>
        <w:t>the movement of the $23,000. For the senior center divider and furnitur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r a total reduction of approximately $267,500.00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iscussio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he members of the Board of Finance discussed items 1, 2 &amp; 3.  The time line for the </w:t>
        <w:tab/>
        <w:t xml:space="preserve">Engineer position was discussed. The calculated Mill Rate would then be 26.39, a .71 Mill </w:t>
        <w:tab/>
        <w:t xml:space="preserve">Increase.  A discussion of the requested $3000 for the Middle Haddam Library was </w:t>
        <w:tab/>
        <w:t xml:space="preserve">discussed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 xml:space="preserve">Tom O’Brien amended his motion to make a reduction of $3000 in contingency and </w:t>
        <w:tab/>
        <w:t xml:space="preserve">increase the Middle Haddam District.  Patience Anderson seconded the amended motion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iscussio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atience Anderson stated that moving forward this would benefit the Board of Finance </w:t>
        <w:tab/>
        <w:t xml:space="preserve">make a request for a thorough accounting of those funds.  Mary Ann Dostaler did not feel </w:t>
        <w:tab/>
        <w:t xml:space="preserve">it would be appropriate to fund out of contingence but rather thru the cost reductions </w:t>
        <w:tab/>
        <w:t>made thru the budge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 xml:space="preserve">Tom O’Brien amended his motion to take $3000 from the Capital for a total reduction of </w:t>
        <w:tab/>
        <w:t xml:space="preserve">$264,500. With this $3000 being moved to the Middle Haddam Library.  Patience Anderson </w:t>
        <w:tab/>
        <w:t>seconded the amended motion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/>
          <w:sz w:val="22"/>
          <w:szCs w:val="22"/>
        </w:rPr>
        <w:tab/>
        <w:t>Discussion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Jeff Jylkka reported this will change the Mill Rate to 26.40, a .72 Mill Increase, 2.8%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  <w:t>The motion carried unanimously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rFonts w:cs="Tahoma" w:ascii="Tahoma" w:hAnsi="Tahoma"/>
          <w:b/>
          <w:sz w:val="22"/>
          <w:szCs w:val="22"/>
        </w:rPr>
        <w:t>6.</w:t>
        <w:tab/>
        <w:t>Adjournmen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 motion was made by Tim Csere, seconded by David Monighetti, to adjourn the meeting </w:t>
        <w:tab/>
        <w:t xml:space="preserve">at 7:27pm.  The motion carried unanimousl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ubmitted by Kamey Peterson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8:00Z</dcterms:created>
  <dc:creator>Karen Lee</dc:creator>
  <dc:description/>
  <cp:keywords/>
  <dc:language>en-US</dc:language>
  <cp:lastModifiedBy>TOEH</cp:lastModifiedBy>
  <cp:lastPrinted>2012-06-18T08:47:00Z</cp:lastPrinted>
  <dcterms:modified xsi:type="dcterms:W3CDTF">2012-06-18T12:48:00Z</dcterms:modified>
  <cp:revision>2</cp:revision>
  <dc:subject/>
  <dc:title>TOWN OF EAST HAMPTON</dc:title>
</cp:coreProperties>
</file>